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БОУ «Краснокутская СОШ» Боков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ВЕ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самоопределении выпускников 11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БОУ «Краснокутская СОШ» Боковск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0"/>
        <w:gridCol w:w="5921"/>
      </w:tblGrid>
      <w:tr>
        <w:trPr>
          <w:trHeight w:val="295" w:hRule="atLeast"/>
        </w:trPr>
        <w:tc>
          <w:tcPr>
            <w:tcW w:w="540" w:type="dxa"/>
            <w:vMerge w:val="restart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10" w:type="dxa"/>
            <w:vMerge w:val="restart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выпускника</w:t>
            </w:r>
          </w:p>
        </w:tc>
        <w:tc>
          <w:tcPr>
            <w:tcW w:w="5921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амоопределении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и и факультет,на котором обучается и основу  (бюджетная или коммерческая)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льзина Дарья Геннадье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имени О.Е. Кутафина факультет правовое обеспечение национальной безопасности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Елена  Владимир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Кристина Алексее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государственный технический университет факультет архитектуры и градостроительного развития,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лина Александровна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О «Каменск-Шахтинский медицинский колледж» факультет лечебное дело углубленной подготовки квалификация фельдшер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12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31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12" w:leader="none"/>
        </w:tabs>
        <w:jc w:val="right"/>
        <w:rPr/>
      </w:pPr>
      <w:r>
        <w:rPr/>
        <w:t>Директор школы _______________ С.Г. Биценко</w:t>
      </w:r>
    </w:p>
    <w:p>
      <w:pPr>
        <w:pStyle w:val="Normal"/>
        <w:tabs>
          <w:tab w:val="clear" w:pos="708"/>
          <w:tab w:val="left" w:pos="1312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31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32:00Z</dcterms:created>
  <dc:creator>Имя</dc:creator>
  <dc:description/>
  <cp:keywords/>
  <dc:language>en-US</dc:language>
  <cp:lastModifiedBy>1</cp:lastModifiedBy>
  <cp:lastPrinted>2013-09-03T21:42:00Z</cp:lastPrinted>
  <dcterms:modified xsi:type="dcterms:W3CDTF">2017-09-20T10:50:00Z</dcterms:modified>
  <cp:revision>3</cp:revision>
  <dc:subject/>
  <dc:title>МБОУ «Краснокутская СОШ» Боковского района</dc:title>
</cp:coreProperties>
</file>